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63445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22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46" w:hanging="0"/>
        <w:jc w:val="both"/>
        <w:rPr/>
      </w:pPr>
      <w:r>
        <w:rPr>
          <w:sz w:val="28"/>
          <w:szCs w:val="28"/>
          <w:lang w:val="uk-UA"/>
        </w:rPr>
        <w:t xml:space="preserve">Про передачу матеріальних цінностей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>управління освіти виконавчого комітету Нетішинської міської ради (Нетішинський комунальний позашкільний навчальний заклад Будинок дитячої творчості)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       статті 42 Закону України «Про місцеве самоврядування в Україні»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виконавчий комітет Нетішинської міської ради    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езоплатно передати матеріальні цінності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 xml:space="preserve">управління освіти виконавчого комітету Нетішинської міської ради (Нетішинський комунальний позашкільний навчальний заклад Будинок дитячої творчості) </w:t>
      </w:r>
      <w:r>
        <w:rPr>
          <w:sz w:val="28"/>
          <w:szCs w:val="28"/>
          <w:lang w:val="uk-UA"/>
        </w:rPr>
        <w:t>вартістю 30 тисяч 30 гривень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творити комісію щодо безоплатної передачі матеріальних цінностей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>управління освіти виконавчого комітету Нетішинської міської ради (Нетішинський комунальний позашкільний навчальний заклад Будинок дитячої творчості)</w:t>
      </w:r>
      <w:r>
        <w:rPr>
          <w:sz w:val="28"/>
          <w:szCs w:val="28"/>
          <w:lang w:val="uk-UA"/>
        </w:rPr>
        <w:t>, та затвердити її склад згідно з додатком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19 № 522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их цінностей, які передаються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  <w:shd w:fill="FFFFFF" w:val="clear"/>
          <w:lang w:val="uk-UA"/>
        </w:rPr>
        <w:t xml:space="preserve">управління освіти виконавчого комітету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етішинської міської ради (Нетішинський комунальний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зашкільний навчальний заклад Будинок дитячої творчості)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99"/>
        <w:gridCol w:w="910"/>
        <w:gridCol w:w="994"/>
        <w:gridCol w:w="133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 ви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пони кольоров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30,00</w:t>
            </w:r>
          </w:p>
        </w:tc>
      </w:tr>
      <w:tr>
        <w:trPr>
          <w:trHeight w:val="317" w:hRule="atLeast"/>
        </w:trPr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3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Оксана БРЯ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19 № 522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передачі матеріальних цінностей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>управління освіти виконавчого комітету Нетішинської міської ради (Нетішинський комунальний позашкільний навчальний заклад Будинок дитячої творчості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80"/>
      </w:tblGrid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ковська Окса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sz w:val="28"/>
                <w:szCs w:val="28"/>
                <w:shd w:fill="FFFFFF" w:val="clear"/>
                <w:lang w:val="uk-UA"/>
              </w:rPr>
              <w:t>Нетішинського комунального позашкільного навчального закладу Будинок дитячої творчості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Окса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мірник загального відділу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Наталія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апарату </w:t>
            </w: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лях Валентина 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хгалтер центральної бухгалтерії управління освіти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ак Наталія 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централізованої бухгалтерії управління освіти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освіти виконавчого комітету міської ради 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Світла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організаційних питань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апарату </w:t>
            </w: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ьська Катери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Вір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господарства </w:t>
            </w:r>
            <w:r>
              <w:rPr>
                <w:sz w:val="28"/>
                <w:szCs w:val="28"/>
                <w:shd w:fill="FFFFFF" w:val="clear"/>
                <w:lang w:val="uk-UA"/>
              </w:rPr>
              <w:t>Нетішинського комунального позашкільного навчального закладу Будинок дитячої творчо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Оксана БРЯНСЬ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8:00Z</dcterms:created>
  <dc:creator>User</dc:creator>
  <dc:description/>
  <cp:keywords/>
  <dc:language>en-US</dc:language>
  <cp:lastModifiedBy>Таня</cp:lastModifiedBy>
  <cp:lastPrinted>2019-11-11T14:37:00Z</cp:lastPrinted>
  <dcterms:modified xsi:type="dcterms:W3CDTF">2019-11-15T08:23:00Z</dcterms:modified>
  <cp:revision>7</cp:revision>
  <dc:subject/>
  <dc:title>УКРАЇНА</dc:title>
</cp:coreProperties>
</file>